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719"/>
        <w:gridCol w:w="1719"/>
        <w:gridCol w:w="1720"/>
        <w:gridCol w:w="1719"/>
        <w:gridCol w:w="1720"/>
        <w:gridCol w:w="1719"/>
        <w:gridCol w:w="1719"/>
        <w:gridCol w:w="1720"/>
      </w:tblGrid>
      <w:tr>
        <w:trPr>
          <w:trHeight w:val="668" w:hRule="atLeast"/>
        </w:trPr>
        <w:tc>
          <w:tcPr>
            <w:tcW w:w="15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ÓWNANIE SKŁADEK UBEZPIECZEŃ ZDROWOTNYCH - indywidualne i rodzinne</w:t>
            </w:r>
          </w:p>
        </w:tc>
      </w:tr>
      <w:tr>
        <w:trPr>
          <w:trHeight w:val="668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ubezpieczeń</w:t>
            </w:r>
          </w:p>
        </w:tc>
        <w:tc>
          <w:tcPr>
            <w:tcW w:w="51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Stu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ns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 Polska</w:t>
            </w:r>
          </w:p>
        </w:tc>
        <w:tc>
          <w:tcPr>
            <w:tcW w:w="3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l Iduna</w:t>
            </w:r>
          </w:p>
        </w:tc>
      </w:tr>
      <w:tr>
        <w:trPr>
          <w:trHeight w:val="872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bezpieczenia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idotum    Plus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gna Zdr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-Care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a Zdrowi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on</w:t>
            </w:r>
          </w:p>
        </w:tc>
        <w:tc>
          <w:tcPr>
            <w:tcW w:w="3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e zdrowotne Signal Iduna</w:t>
            </w:r>
          </w:p>
        </w:tc>
      </w:tr>
      <w:tr>
        <w:trPr>
          <w:trHeight w:val="501" w:hRule="atLeast"/>
        </w:trPr>
        <w:tc>
          <w:tcPr>
            <w:tcW w:w="1765" w:type="dxa"/>
            <w:tcBorders>
              <w:left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iant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iż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zerzony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ld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us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ver</w:t>
            </w:r>
          </w:p>
        </w:tc>
        <w:tc>
          <w:tcPr>
            <w:tcW w:w="1719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Maximum</w:t>
            </w:r>
          </w:p>
        </w:tc>
      </w:tr>
      <w:tr>
        <w:trPr>
          <w:trHeight w:val="853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ubezpieczenia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1" name="opis_produktu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pis_produktu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3975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2" name="opis_produktu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pis_produktu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3" name="opis_produktu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pis_produktu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1910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4" name="opis_produktu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pis_produktu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5" name="opis_produktu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pis_produktu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9845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6" name="opis_produktu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pis_produktu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1280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7" name="opis_produktu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pis_produktu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8415</wp:posOffset>
                  </wp:positionH>
                  <wp:positionV relativeFrom="line">
                    <wp:posOffset>-743585</wp:posOffset>
                  </wp:positionV>
                  <wp:extent cx="914400" cy="295275"/>
                  <wp:effectExtent l="0" t="0" r="0" b="0"/>
                  <wp:wrapNone/>
                  <wp:docPr id="8" name="opis_produktu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pis_produktu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8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enie ambulatoryjn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1224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zenie szpitalne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y zasiłek szpitalny              (50 zł/dzień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y zasiłek szpitalny                (70 zł/dzień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y zasiłek szpitalny oraz świadczenie operacyjne (opcje dodatkowe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nny zasiłek szpitalny (100 zł/dzień) możliwe podwyższenie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fortowe warunki pobytu w szpitalu + operacje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kładki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e indywidualne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 43 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38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e rodzinne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 43 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! dla dzieci wybrano wariant bez leczenia szpitalnego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 44 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9 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o 11 l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*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8**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roponowane ubezpieczenie dla całej rodziny</w:t>
      </w:r>
      <w:r>
        <w:rPr>
          <w:b/>
          <w:bCs/>
          <w:sz w:val="28"/>
          <w:szCs w:val="28"/>
        </w:rPr>
        <w:br/>
        <w:t>Kobieta 43 lata, mężczyzna 44 lata, dzieci 9 i 11 lat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ezpieczeniaonline.pl/showproduct.php?id=5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ubezpieczeniaonline.pl/showproduct.php?id=48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ubezpieczeniaonline.pl/showproduct.php?id=50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ubezpieczeniaonline.pl/showproduct.php?id=45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ubezpieczeniaonline.pl/showproduct.php?id=46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ubezpieczeniaonline.pl/showproduct.php?id=39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ubezpieczeniaonline.pl/showproduct.php?id=14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ubezpieczeniaonline.pl/showproduct.php?id=3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2:04:00Z</dcterms:created>
  <dc:creator>Zosia</dc:creator>
  <dc:description/>
  <cp:keywords/>
  <dc:language>en-US</dc:language>
  <cp:lastModifiedBy>Zosia</cp:lastModifiedBy>
  <dcterms:modified xsi:type="dcterms:W3CDTF">2007-11-08T12:08:00Z</dcterms:modified>
  <cp:revision>1</cp:revision>
  <dc:subject/>
  <dc:title>PORÓWNANIE SKŁADEK UBEZPIECZEŃ ZDROWOTNYCH - indywidualne i rodzinne</dc:title>
</cp:coreProperties>
</file>